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object w:dxaOrig="9118" w:dyaOrig="1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5.9pt;height:56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6694788" r:id="rId2"/>
        </w:object>
      </w:r>
      <w:r>
        <w:rPr/>
        <w:t xml:space="preserve">V našem třetím vystoupení v 6.lize musím pochválit celý tým, který bojoval a herně přehrál soupeře. Téměř všechny góly padly po pěkných akcích, nejvíce asi vyniká druhý gól po ose Nezbeda-Kmínek-Holeček zakončený přesně umístěnou střelou pod břevno. Myslím, že za odvedený výkon se celkově hodnocení mohlo odehrávat ve vyšších číslech, ale od toho ostatně hodnotí 5 lidí, aby se sestavilo společné hodnocení. Konečně nabývám dojmu, že jsme se už naučili hrát Hanspaulku, tzn. pokud vedeme, zodpovědněji bráníme, zbytečně se neženeme dopředu, jsme i jistější v útoku, i když úspěšnost proměňování šancí je stále malá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Tomáš Kmín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4:28:00Z</dcterms:created>
  <dc:creator>Michal Karhan</dc:creator>
  <dc:description/>
  <dc:language>en-US</dc:language>
  <cp:lastModifiedBy>Michal Karhan</cp:lastModifiedBy>
  <dcterms:modified xsi:type="dcterms:W3CDTF">2001-09-24T14:28:00Z</dcterms:modified>
  <cp:revision>2</cp:revision>
  <dc:subject/>
  <dc:title>V našem třetím vystoupení v 6</dc:title>
</cp:coreProperties>
</file>